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la ricerca di personale con rapporto libero professionale/collaborazione con profilo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en-US"/>
        </w:rPr>
        <w:t>Ricercatore nell’ambito del progetto High Technology Skin Cancer Diagnosis Implemented In A Research Hospital Network In Emilia-Romagna For Early Accurate Skin Cancer Detection In A Cost-Saving Model (NET-2011- 02347213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  <w:lang w:val="en-US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21/09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Medicina e Chirur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Dermatolo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8-09-07T10:38:00Z</dcterms:modified>
  <cp:revision>12</cp:revision>
  <dc:subject/>
  <dc:title>spazio riservato all’ufficio</dc:title>
</cp:coreProperties>
</file>